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two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links to the n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H1" [ comment = "H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H2" [ comment = "H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H3" [ comment = "H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H4" [ comment = "H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H5" [ comment = "H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H6" [ comment = "H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H7" [ comment = "H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H8" [ comment = "H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H9" [ comment = "H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H10" [ comment = "H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H11" [ comment = "H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H12" [ comment = "H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H13" [ comment = "H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H14" [ comment = "H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H15" [ comment = "H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H16" [ comment = "H16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links from the n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"  -&gt; "S1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2"  -&gt; "S1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3"  -&gt; "S1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4"  -&gt; "S1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5"  -&gt; "S2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6"  -&gt; "S2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7"  -&gt; "S2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8"  -&gt; "S2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9"  -&gt; "S3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0" -&gt; "S3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1" -&gt; "S3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2" -&gt; "S3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3" -&gt; "S4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4" -&gt; "S4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5" -&gt; "S4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16" -&gt; "S4" [ comment = "*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links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S11" [ comment = "H5,H9,H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S11" [ comment = "H6,H10,H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S12" [ comment = "H7,H11,H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" -&gt; "S12" [ comment = "H8,H12,H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S11" [ comment = "H1,H9,H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S11" [ comment = "H2,H10,H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S12" [ comment = "H3,H11,H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2" -&gt; "S12" [ comment = "H4,H12,H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S11" [ comment = "H1,H5,H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S11" [ comment = "H2,H6,H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S12" [ comment = "H3,H7,H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3" -&gt; "S12" [ comment = "H4,H8,H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S11" [ comment = "H1,H5,H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S11" [ comment = "H2,H6,H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S12" [ comment = "H3,H7,H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4" -&gt; "S12" [ comment = "H4,H8,H12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links 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1" [ comment = "H1,H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1" [ comment = "H3,H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2" [ comment = "H5,H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2" [ comment = "H7,H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3" [ comment = "H9,H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3" [ comment = "H11,H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4" [ comment = "H13,H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1" -&gt; "S4" [ comment = "H15,H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1" [ comment = "H1,H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1" [ comment = "H3,H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2" [ comment = "H5,H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2" [ comment = "H7,H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3" [ comment = "H9,H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3" [ comment = "H11,H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4" [ comment = "H13,H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12" -&gt; "S4" [ comment = "H15,H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